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KP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4/2017, Ha Tien Packaging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2016 business result and the 2017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duction output: 30,211,120 packag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: VND 131.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after tax: VND 3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 payout ratio: 6% per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2016 investment result and the 2017 invest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investing equipment and machinery according to the Company’s investment plan and authorize Board of Directors to impl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2016 audited financial statement and the 2016 profit distribution and dividend pay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fit distrib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6 after-tax profit: VND 4,090,233,9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 the plan-exceeding profit: VND 2,229,158,38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fset the 2015 loss:</w:t>
        <w:tab/>
        <w:t>VND -1,819,334,1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maining profit: VND 2,270,899,7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maining profit for distribu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VND 113,544,98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VND 613,535,08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to Management Board (from the plan-exceeding profit): VND 2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for paying dividend to shareholders: VND 1,343,819,6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:</w:t>
        <w:tab/>
        <w:tab/>
        <w:tab/>
        <w:t>VND 2,270,899,7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ay dividend to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sour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4 retained dividend:</w:t>
        <w:tab/>
        <w:t>VND 68,743,4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dividend from the 2016 profit: VND 1,343,819,64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otal: VND 1,412,563,13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 in cash:</w:t>
        <w:tab/>
        <w:tab/>
        <w:t>VND 8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tained dividend: VND 612,563,13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2016 report of Board of Directors on the 2016 operational result, the result of supervising Management Board and implementing the 2016 general mand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the 2016 report of Supervisory Board on implementing the 2016 annual general mandate and board resolu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report on paying the 2016 remuneration to Board of Directors and Supervisory Board and the 2017 remuneration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selecting AFC Vietnam Auditing Company Limited – the Can Tho branch to audit the 2017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amending a number of articles in the Company’s charter. Board of Directors will draft the amendment contents and send to General Meeting of Shareholders for approval via ballo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the 2017 Annual General Meeting of Shareholders with the approval of 90.2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06:00Z</dcterms:created>
  <dc:creator>TungHacker</dc:creator>
  <dc:description/>
  <cp:keywords/>
  <dc:language>en-US</dc:language>
  <cp:lastModifiedBy>Toan Nguyen Huy</cp:lastModifiedBy>
  <dcterms:modified xsi:type="dcterms:W3CDTF">2017-05-17T06:58:00Z</dcterms:modified>
  <cp:revision>3</cp:revision>
  <dc:subject/>
  <dc:title>HKP: Annual General Mandate 2017</dc:title>
</cp:coreProperties>
</file>